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7074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บุคคล  สำนัก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1602740" cy="264795"/>
                <wp:effectExtent l="57785" t="0" r="0" b="1885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64960"/>
                          <a:chOff x="0" y="0"/>
                          <a:chExt cx="1602720" cy="26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35pt;width:126.2pt;height:20.8pt" coordorigin="6660,367" coordsize="2524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367;width:2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367" to="6660,78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29870</wp:posOffset>
                </wp:positionV>
                <wp:extent cx="1435735" cy="260350"/>
                <wp:effectExtent l="56515" t="0" r="0" b="1930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260280"/>
                          <a:chOff x="0" y="0"/>
                          <a:chExt cx="143568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8.1pt;width:113.05pt;height:20.45pt" coordorigin="3135,362" coordsize="2261,409">
                <v:shape id="shape_0" fillcolor="white" stroked="f" o:allowincell="f" style="position:absolute;left:3135;top:362;width:22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6,362" to="3136,77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198120</wp:posOffset>
                </wp:positionV>
                <wp:extent cx="1583690" cy="259080"/>
                <wp:effectExtent l="57150" t="0" r="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59200"/>
                          <a:chOff x="0" y="0"/>
                          <a:chExt cx="158364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5.6pt;width:124.7pt;height:20.35pt" coordorigin="2169,312" coordsize="2494,407">
                <v:shape id="shape_0" fillcolor="white" stroked="f" o:allowincell="f" style="position:absolute;left:2169;top:312;width:24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9,312" to="2169,71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60880" cy="456565"/>
                <wp:effectExtent l="577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456480"/>
                          <a:chOff x="0" y="0"/>
                          <a:chExt cx="19609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0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4.4pt;height:35.9pt" coordorigin="5040,265" coordsize="3088,718">
                <v:shape id="shape_0" fillcolor="white" stroked="f" o:allowincell="f" style="position:absolute;left:5040;top:265;width:308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5" to="5040,98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าวิณี ชูนุ้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ชำนาญการ รักษาราชการแท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0795</wp:posOffset>
                </wp:positionV>
                <wp:extent cx="1769745" cy="652145"/>
                <wp:effectExtent l="565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52320"/>
                          <a:chOff x="0" y="0"/>
                          <a:chExt cx="176976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97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65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0.85pt;width:139.35pt;height:51.3pt" coordorigin="3051,17" coordsize="2787,1026">
                <v:shape id="shape_0" fillcolor="white" stroked="f" o:allowincell="f" style="position:absolute;left:3051;top:17;width:278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2,17" to="3052,104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ัตรากำลังและบรรจุ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 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personnel@rmutsb.ac.th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ออกเลขที่หนังสือที่กอง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rsonnel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9:00Z</dcterms:created>
  <dc:creator>Huntra</dc:creator>
  <dc:description/>
  <cp:keywords/>
  <dc:language>en-US</dc:language>
  <cp:lastModifiedBy>SVOA</cp:lastModifiedBy>
  <cp:lastPrinted>2021-11-12T09:31:00Z</cp:lastPrinted>
  <dcterms:modified xsi:type="dcterms:W3CDTF">2023-03-02T07:02:00Z</dcterms:modified>
  <cp:revision>36</cp:revision>
  <dc:subject/>
  <dc:title/>
</cp:coreProperties>
</file>